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8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Ugenr./201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gmodul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rksomhedens internationale omgivelse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gmodul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rksomhedens internationaliser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. lektion 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8. lektion 4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9. lektion 7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9. lektion 10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9. lektion 13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9. lektion 1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 lektion 19-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. lektion 2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9. lektion 25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9. lektion 28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0. lektion 3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10 kl.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dlevering af eksamensopg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0 kl. 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levering af eksamensopgav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: lektion 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: lektion 4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1: lektion 7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1: lektion 10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1: lektion 13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 Syge-/omprøv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: lektion 16-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1: lektion 19-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: lektion 22-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1: lektion 25-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99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1: lektion 28-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1: lektion 31-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2:  lektion 34-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8.12: Afl. af synops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+ 10.01.18: Mdt.eks. på baggrund af synops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70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80"/>
                        <w:gridCol w:w="354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genr./2017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gmodul 1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rksomhedens internationale omgivelse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gmodul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rksomhedens internationalis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.08. lektion 1-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.08. lektion 4-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.09. lektion 7-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.09. lektion 10-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09. lektion 13-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.09. lektion 16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 lektion 19-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. lektion 22-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9. lektion 25-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9. lektion 28-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0. lektion 31-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10 kl. 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dlevering af eksamensopg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0 kl. 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levering af eksamensopgav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: lektion 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: lektion 4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1: lektion 7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: lektion 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1: lektion 13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 Syge-/omprøv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: lektion 16-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1: lektion 19-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: lektion 22-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1: lektion 25-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1: lektion 28-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1: lektion 31-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2:  lektion 34-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8.12: Afl. af synop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9 + 10.01.18: Mdt.eks. på baggrund af synop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. semester 2017: HD 2. del International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59:00Z</dcterms:created>
  <dc:creator>flemming cumberland</dc:creator>
  <dc:description/>
  <cp:keywords/>
  <dc:language>en-US</dc:language>
  <cp:lastModifiedBy>Andrea Blaabjerg-Mølbæk</cp:lastModifiedBy>
  <cp:lastPrinted>2017-04-26T14:00:00Z</cp:lastPrinted>
  <dcterms:modified xsi:type="dcterms:W3CDTF">2017-04-26T12:00:00Z</dcterms:modified>
  <cp:revision>13</cp:revision>
  <dc:subject/>
  <dc:title>5</dc:title>
</cp:coreProperties>
</file>